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16"/>
        <w:gridCol w:w="2003"/>
        <w:gridCol w:w="3233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03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4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/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/10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وس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Yosefiasl122@gmail.com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063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خلاق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آشنائی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اژه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خلاق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تعاریف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خَلق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خُلق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تفاوتها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تشابه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خلق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خلق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  <w:lang w:bidi="fa-IR"/>
              </w:rPr>
              <w:t xml:space="preserve">+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تعاریف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خصی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یدگاه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ندیشمندان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روانشناسی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علمای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سلام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  <w:lang w:bidi="fa-IR"/>
              </w:rPr>
              <w:t xml:space="preserve">+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رکان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خصی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نسان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  <w:lang w:bidi="fa-IR"/>
              </w:rPr>
              <w:t xml:space="preserve">+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ناخ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عوامل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وثر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خصیّ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نسان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همترین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وثر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خصی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راده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  <w:lang w:bidi="fa-IR"/>
              </w:rPr>
              <w:t xml:space="preserve">) +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همترین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رکن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یعنی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طی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تعدد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جمله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سئو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خواستگاری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  <w:lang w:bidi="fa-IR"/>
              </w:rPr>
              <w:t xml:space="preserve">+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عیار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نتخا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همسر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  <w:lang w:bidi="fa-IR"/>
              </w:rPr>
              <w:t xml:space="preserve">+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لاک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همطازی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زندگی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شترک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  <w:lang w:bidi="fa-IR"/>
              </w:rPr>
              <w:t xml:space="preserve">+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ایدها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نبایدهای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زندگی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  <w:lang w:bidi="fa-IR"/>
              </w:rPr>
              <w:t>....</w:t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Titr"/>
                <w:i/>
                <w:i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Titr"/>
                <w:i/>
                <w:i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b w:val="false"/>
                <w:b w:val="false"/>
                <w:bCs w:val="false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BodyText2"/>
              <w:spacing w:lineRule="auto" w:line="276"/>
              <w:ind w:left="61" w:right="165" w:hanging="0"/>
              <w:jc w:val="both"/>
              <w:rPr>
                <w:rFonts w:cs="B Nazanin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Goal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آشنائی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انسان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اخلاقی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اخلاقی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زندگی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نمو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Objectiv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تما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ار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شخصیت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نس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تاتی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گذ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شخصیت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قبول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دان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ضمنا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زدواج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ید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نطق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زدواج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آگاهان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تخت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وای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بر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+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پرژکتو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331" w:right="0" w:hanging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31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0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سخنرانی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تعاملی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 xml:space="preserve">+ </w:t>
            </w: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 xml:space="preserve">+ </w:t>
            </w: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کنفرانس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کلاسی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167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Tit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 Titr"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276"/>
              <w:ind w:left="601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یا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ا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ری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فرا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ی</w:t>
            </w:r>
          </w:p>
        </w:tc>
      </w:tr>
      <w:tr>
        <w:trPr>
          <w:trHeight w:val="439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وره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For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Sum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کنفرانس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کلاس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ب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صور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تدریس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پاسخ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ب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سئوالا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حی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تدریس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سئوالا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آخ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ترم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سئوالا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تستی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1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سئوالا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تشریحی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601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ران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جید</w:t>
            </w:r>
          </w:p>
          <w:p>
            <w:pPr>
              <w:pStyle w:val="Normal"/>
              <w:bidi w:val="1"/>
              <w:spacing w:lineRule="auto" w:line="360"/>
              <w:ind w:left="601" w:right="0"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تب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وائی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تبر</w:t>
            </w:r>
          </w:p>
          <w:p>
            <w:pPr>
              <w:pStyle w:val="Normal"/>
              <w:bidi w:val="1"/>
              <w:spacing w:lineRule="auto" w:line="360"/>
              <w:ind w:left="601" w:right="0"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هج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بلاغه</w:t>
            </w:r>
          </w:p>
          <w:p>
            <w:pPr>
              <w:pStyle w:val="Normal"/>
              <w:bidi w:val="1"/>
              <w:spacing w:lineRule="auto" w:line="360"/>
              <w:ind w:left="601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تب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خلاق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Titr"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i/>
          <w:iCs/>
          <w:sz w:val="26"/>
          <w:szCs w:val="26"/>
          <w:lang w:bidi="fa-IR"/>
        </w:rPr>
        <w:t>Schedule</w:t>
      </w:r>
      <w:r>
        <w:rPr>
          <w:rFonts w:cs="B Titr"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rtl w:val="true"/>
        </w:rPr>
        <w:t>:</w:t>
      </w:r>
      <w:r>
        <w:rPr>
          <w:rFonts w:cs="B Titr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وشن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فت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اع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lang w:bidi="fa-IR"/>
        </w:rPr>
        <w:t>8:30</w:t>
      </w: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لغای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lang w:bidi="fa-IR"/>
        </w:rPr>
        <w:t>10:30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6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6930"/>
      </w:tblGrid>
      <w:tr>
        <w:trPr>
          <w:trHeight w:val="6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اس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حتو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اژ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غ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طلاح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فاو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اب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َ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ُلق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د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دیشمن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انشنا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ک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ّت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ّ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سان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متر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شک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ی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لام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ک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یار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لامی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ئو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ستگ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ائ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ا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طقی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تائ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فویّ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وج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م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ندگی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ید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بای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ر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Courier New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Courier New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Courier New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38:00Z</dcterms:created>
  <dc:creator>bs</dc:creator>
  <dc:description/>
  <dc:language>en-US</dc:language>
  <cp:lastModifiedBy>Administrator</cp:lastModifiedBy>
  <cp:lastPrinted>2022-09-24T12:35:00Z</cp:lastPrinted>
  <dcterms:modified xsi:type="dcterms:W3CDTF">2024-09-24T06:43:00Z</dcterms:modified>
  <cp:revision>4</cp:revision>
  <dc:subject/>
  <dc:title>مقطع : كارداني</dc:title>
</cp:coreProperties>
</file>